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MERINTAH KABUPATEN TANA TORAJA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467.95pt,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RANCANGAN PERATURAN DAERAH KABUPATEN TANA TORA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/>
        <w:t xml:space="preserve">NOMOR :  </w:t>
      </w:r>
      <w:r>
        <w:rPr>
          <w:lang w:val="id-ID"/>
        </w:rPr>
        <w:t>4 TAHUN 2007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/>
      </w:pPr>
      <w:r>
        <w:rPr/>
        <w:t>TENT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UBAHAN ATAS PERATURAN DAERAH KABUPATEN TANA TORAJA           NOMOR 9 TAHUN 2002 TENTANG RETRIBUSI PENGUJIAN </w:t>
      </w:r>
    </w:p>
    <w:p>
      <w:pPr>
        <w:pStyle w:val="Normal"/>
        <w:jc w:val="center"/>
        <w:rPr/>
      </w:pPr>
      <w:r>
        <w:rPr/>
        <w:t>KENDARAAN BERMO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NGAN RAHMAT TUHAN YANG MAHA 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PATI TANA TORAJA,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240" w:after="0"/>
        <w:ind w:left="2160" w:hanging="2160"/>
        <w:rPr/>
      </w:pPr>
      <w:r>
        <w:rPr/>
        <w:t xml:space="preserve">Menimbang </w:t>
        <w:tab/>
        <w:t>:</w:t>
        <w:tab/>
        <w:t>a.</w:t>
        <w:tab/>
        <w:t>bahwa dengan adanya kebijakan Pemerintah menaikkan BBM yang berdampak pada kenaikan dalam berbagai sektor utamanya  sektor perhubungan darat maka Peraturan dDaerah Kabupaten Tana Toraja Nomor 9 Tahun 2002 tentang Retribusi Pengujian Kendaraan Bermotor perlu ditetapkan dengan Peraturan Daerah ;</w:t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/>
        <w:t>bahwa dengan pertimbangan tersebut huruf a diatas maka perubahan atas Peraturan Daerah Kabupaten Tana Toraja Nomor 9 Tahun 2002 tentang Retribusi Pengujian Kendaraan bermotor .</w:t>
      </w:r>
    </w:p>
    <w:p>
      <w:pPr>
        <w:pStyle w:val="TextBody"/>
        <w:spacing w:before="240" w:after="0"/>
        <w:ind w:left="2160" w:hanging="2160"/>
        <w:rPr/>
      </w:pPr>
      <w:r>
        <w:rPr/>
        <w:t>Mengingat</w:t>
        <w:tab/>
        <w:t>:</w:t>
        <w:tab/>
        <w:t>1.</w:t>
        <w:tab/>
        <w:t>Undang-undang Nomor 29 Tahun 1959 tentang Pembentukan Daerah-daerah Tingkat II di Sulawesi ( Lembaran Negara Tahun 1959 Nomor 74, Tambahan Lembaran Negara Nomor 1822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33 Tahun 1964 tentang Dana Pertanggungan Wajib Kecelakaan Penumpang ( Lembaran Negara Tahun 1964 Nomor 137, Tambahan Lembaran Negara Nomor 2720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34 Tahun 1964 tentang Dana Kecelakaan Lalu Lintas di Jalan, ( Lembaran Negara Nomor 138, Tambahan Lembaran Negara Nomor 2721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13 Tahun 1980 tentang Jalan ( Lembaran Negara Tahun 1980 Nomor 83, Tambahan Lembaran Negara Nomor 3186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14 Tahun 1992 tentang Lalu Lintas dan Angkutan Jalan ( Lembaran Negara Tahun 1992 Nomor 49, Tambahan Lembaran Negara Nomor 3480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18 Tahun 1997 tentang Pajak Daerah dan Retribusi Daerah ( Lembaran Negara Tahun 1997 Nomor 41, Tambahan Lembaran Negara Nomor 3685 ), sebagaimana telah diubah dengan Undang-undang Nomor 34 Tahun 2000 ( Lembaran Negara Tahun 2000 Nomor 246, Tambahan Lembaran Negara Nomor 4048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23 Tahun 1997 tentang Pengelolaan Lingkungan Hidup ( Lembaran Negara Tahun 1997 Nomor 68, Tambahan Lembaran Negara Nomor 3699 ) ;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rPr/>
      </w:pPr>
      <w:r>
        <w:rPr/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-undang Nomor 10 Tahun 2004 tentang Pembentukan Peraturan Perundang-undangan   ( Lembaran Negara Tahun 2004 Nomor 53, Tambahan Lembaran Negara Nomor 4389 ) ;</w:t>
      </w:r>
    </w:p>
    <w:p>
      <w:pPr>
        <w:pStyle w:val="TextBody"/>
        <w:numPr>
          <w:ilvl w:val="1"/>
          <w:numId w:val="3"/>
        </w:numPr>
        <w:spacing w:before="240" w:after="0"/>
        <w:ind w:left="2160" w:hanging="360"/>
        <w:rPr/>
      </w:pPr>
      <w:r>
        <w:rPr/>
        <w:t>Undang –undang Nomor 32 Tahun 2004 tentang Pemerintahan Daerah  ( Lembaran Negara Tahun 2004 Nomor 125 Tambahan Lembaran Negara Nomor 4437 )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Undang-undang Nomor 33 Tahun 2004 tentang Perimbangan Keuangan antara Pemerintah Pusat dan Daerah ( Lembaran Negara Tahun 1999 Nomor 72, Tambahan Lembaran Negara                Nomor 3848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Pemerintah Nomor 41 Tahun 1993 tentang Angkutan Jalan  ( Lembaran Negara Tahun 1993 Nomor 59, Tambahan Lembaran Negara Nomor 3527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Pemerintah Nomor 42 Tahun 1993 tentang Pemeriksaan Kendaraan Bermotor di Jalan ( Lembaran Negara Tahun 1993 Nomor 90, Tambahan Lembaran Negara Nomor 3528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Pemerintah Nomor 43 Tahun 1993 tentang Prasarana Lalu Lintas Jalan ( Lembaran Negara Tahun 1993 Nomor 63, Tambahan Lembaran Negara Nomor 3529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Pemerintah Nomor 44 Tahun 1993 tentang Kendaraan dan Pengemudi ( Lembaran Negara Tahun 1993 Nomor 64, Tambahan Lembaran Negara Nomor 3530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Pemerintah Nomor 25 Tahun 2000 tentang Kewenangan Pemerintah dan Kewenangan Propinsi sebagai Daerah Otonom ( Lembaran Negara Tahun 2000 Nomor 54, Tambahan Lembaran Negara Nomor 3952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Pemerintah Nomor 66 Tahun 2001 tentang Retribusi Daerah               ( Lembaran Negara Tahun 2001 Nomor 119, Tambahan Lembaran Negara Nomor 4139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Keputusan Presiden Nomor 44 Tahun 1999 tentang Teknik Penyusunan Peraturan Perundang-undangan dan Bentuk Rancangan Undang-undang, Rancangan Peraturan Pemerintah dan Rancangan Keputusan Presiden           ( Lembaran Negara Tahun 1999 Nomor 70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Keputusan Menteri Perhubungan Nomor 67 Tahun 1993 tentang Tata Cara Pemeriksaan Persyaratan  Teknis dan Laik Jalan Kendaraan Bermotor di Jalan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Keputusan Menteri Perhubungan Nomor 71 Tahun 1993 tentang Pengujian Berkala Kendaraan Bermotor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Daerah Kabupaten Tana Toraja Nomor 5 Tahun 1988 tentang Penyidik Pegawai Negeri Sipil di Lingkungan Pemerintah Kabupaten Daerah Tingkat II Tana Toraja ( Lembaran Dearah Kabupaten Tana Toraja Tahun 1989 Nomor 9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Daerah Kabupaten Tana Toraja Nomor 16 Tahun 2000 tentang Pembentukan Organisasi dan Tata Kerja Perangkat Daerah Kabupaten Tana Toraja ( Lembaran Daerah Kabupaten Tana Toraja Tahun 2000 Nomor 7 ) ;</w:t>
      </w:r>
    </w:p>
    <w:p>
      <w:pPr>
        <w:pStyle w:val="TextBody"/>
        <w:numPr>
          <w:ilvl w:val="1"/>
          <w:numId w:val="3"/>
        </w:numPr>
        <w:spacing w:before="80" w:after="0"/>
        <w:ind w:left="2154" w:hanging="357"/>
        <w:rPr/>
      </w:pPr>
      <w:r>
        <w:rPr/>
        <w:t>Peraturan Daerah Kabupaten Tana Toraja Nomor 9 Tahun 2002 tentang Retribusi Pengujian Kendaraan Bermotor ( Lembaran darah Kabupaten Tana Toraja Tahun 2002 Nomor 19 )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80" w:after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80" w:after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80" w:after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80" w:after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80" w:after="0"/>
        <w:ind w:left="1797" w:hanging="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jc w:val="center"/>
        <w:rPr/>
      </w:pPr>
      <w:r>
        <w:rPr/>
        <w:t>Dengan Persetujuan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jc w:val="center"/>
        <w:rPr/>
      </w:pPr>
      <w:r>
        <w:rPr/>
        <w:t>DEWAN PERWAKILAN RAKYAT DAERAH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jc w:val="center"/>
        <w:rPr/>
      </w:pPr>
      <w:r>
        <w:rPr/>
        <w:t>KABUPATEN TANA TORAJA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jc w:val="center"/>
        <w:rPr/>
      </w:pPr>
      <w:r>
        <w:rPr/>
        <w:t xml:space="preserve"> </w:t>
      </w:r>
      <w:r>
        <w:rPr/>
        <w:t xml:space="preserve">dan 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jc w:val="center"/>
        <w:rPr/>
      </w:pPr>
      <w:r>
        <w:rPr/>
        <w:t>MEMUTUSKAN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1800" w:hanging="1800"/>
        <w:rPr/>
      </w:pPr>
      <w:r>
        <w:rPr/>
        <w:t xml:space="preserve">Menetapkan </w:t>
        <w:tab/>
        <w:t>:</w:t>
        <w:tab/>
        <w:t>PERATURAN DAERAH KABUPATEN TANA TORAJA TENTANG PERUBAHAN ATAS PERATURAN DAERAH KABUPATEN TANA TORAJA NOMOR 9 TAHUN 2002 TENTANG RETRIBUSI PENGUJIAN KENDARAAN BERMOTOR 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1800" w:hanging="180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ind w:left="1800" w:hanging="1800"/>
        <w:jc w:val="center"/>
        <w:rPr/>
      </w:pPr>
      <w:r>
        <w:rPr/>
        <w:t>Pasal  1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ind w:left="1800" w:hanging="1800"/>
        <w:rPr/>
      </w:pPr>
      <w:r>
        <w:rPr/>
        <w:tab/>
        <w:tab/>
        <w:t>Beberapa ketentuan dalam Peraturan Daerah Kabupaten Tana Toraja Nomor 9 Tahun 2002 tentang Retribusi Pengujian Kendaraan bermotor  ( Lembaran Daerah Kabupaten Tana Toraja Tahun 2005 Nomor 19 ), diubah sebagai berikut 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Ketentuan Pasal 8 ayat (2) huruf a pada angka 5,6 dan 8 diubah sehingga berbunyi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163" w:hanging="0"/>
        <w:rPr/>
      </w:pPr>
      <w:r>
        <w:rPr/>
        <w:t>5. Perubahan fungsi status kendaraan</w:t>
        <w:tab/>
        <w:tab/>
        <w:tab/>
        <w:t>Rp. 15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163" w:hanging="0"/>
        <w:rPr/>
      </w:pPr>
      <w:r>
        <w:rPr/>
        <w:t>6. Modifikasi chassis, mesin dan karoser</w:t>
        <w:tab/>
        <w:tab/>
        <w:t>Rp. 150.000,-</w:t>
        <w:tab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163" w:hanging="0"/>
        <w:rPr/>
      </w:pPr>
      <w:r>
        <w:rPr/>
        <w:t>7. Mutasi kendaraan keluar/masuk</w:t>
        <w:tab/>
        <w:tab/>
        <w:tab/>
        <w:t>Rp. 15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  <w:tab/>
        <w:tab/>
        <w:t xml:space="preserve">2.  Ketentuan pasal 8 ayat (2) huruf b, c dan d diubah, sehingga pasal 8 ayat (2) huruf b, c dan d berbunyi sebagai berikut : 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  <w:tab/>
        <w:tab/>
        <w:tab/>
        <w:t>b. Kendaraan Keur Baru 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tbl>
      <w:tblPr>
        <w:tblW w:w="7854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07"/>
        <w:gridCol w:w="1122"/>
        <w:gridCol w:w="1309"/>
        <w:gridCol w:w="1234"/>
        <w:gridCol w:w="11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U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DAN PEN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SAMPI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enumpang 08 seat kebawah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us 09 s/d 24 seat/truck roda 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us 25 Seat keatas/Truck roda 6/kend. Khusu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Dinas (Pick Up) Truck roda 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 Dinas Bus 25 seat keatas truck roda 6/kend. Khusus 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arang truck, kendaraan khusus / gandengan/tempelan sumbu 1 s/d 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arang truck, kendaraan khusus /gandengan/tempelan sumbu 3 keata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500</w:t>
            </w:r>
          </w:p>
        </w:tc>
      </w:tr>
    </w:tbl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748" w:leader="none"/>
          <w:tab w:val="left" w:pos="1800" w:leader="none"/>
          <w:tab w:val="left" w:pos="2160" w:leader="none"/>
        </w:tabs>
        <w:spacing w:before="120" w:after="0"/>
        <w:ind w:left="2160" w:hanging="1786"/>
        <w:rPr/>
      </w:pPr>
      <w:r>
        <w:rPr/>
        <w:t>Keur Ulangan sebagai berikut :</w:t>
      </w:r>
    </w:p>
    <w:tbl>
      <w:tblPr>
        <w:tblW w:w="85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9"/>
        <w:gridCol w:w="935"/>
        <w:gridCol w:w="1122"/>
        <w:gridCol w:w="1496"/>
        <w:gridCol w:w="1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2160"/>
                <w:tab w:val="left" w:pos="935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I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U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DAN PEN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SAMP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L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enumpang 08 seat kebawah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us 09 s/d 24 seat/truck roda 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us 25 seat keatas/truck roda 6/kend. Khusu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Dinas (Pick Up) truck 4 roda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Dinas Bus 25 Seat keatas truck roda 6/kend. Khusu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arang truck, kend. khusus /gandengan/tempelan sumbu 1 s/d 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barang truck, kend. Khusus /gandengan/tempelan sumbu 3 keat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520" w:leader="none"/>
        </w:tabs>
        <w:spacing w:before="120" w:after="0"/>
        <w:ind w:left="748" w:hanging="374"/>
        <w:rPr/>
      </w:pPr>
      <w:r>
        <w:rPr/>
        <w:t>d.</w:t>
        <w:tab/>
        <w:t>Pengujian Penghapusan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2132"/>
        <w:rPr/>
      </w:pPr>
      <w:r>
        <w:rPr/>
        <w:t>1. Sepeda motor</w:t>
        <w:tab/>
        <w:tab/>
        <w:tab/>
        <w:tab/>
        <w:tab/>
        <w:t>Rp.   50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2132"/>
        <w:rPr/>
      </w:pPr>
      <w:r>
        <w:rPr/>
        <w:t>2. Mobil Mini Bus</w:t>
        <w:tab/>
        <w:tab/>
        <w:tab/>
        <w:t>Rp.   95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2132"/>
        <w:rPr/>
      </w:pPr>
      <w:r>
        <w:rPr/>
        <w:t>3. Mobil Bus</w:t>
        <w:tab/>
        <w:tab/>
        <w:tab/>
        <w:tab/>
        <w:tab/>
        <w:t>Rp.1.7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1683"/>
        <w:rPr/>
      </w:pPr>
      <w:r>
        <w:rPr/>
        <w:t>4. Mobil barang pik up</w:t>
        <w:tab/>
        <w:tab/>
        <w:t>Rp.1.250,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1683"/>
        <w:rPr/>
      </w:pPr>
      <w:r>
        <w:rPr/>
        <w:t>5. Mobil barang truk</w:t>
        <w:tab/>
        <w:tab/>
        <w:tab/>
        <w:t>Rp.1.7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1683"/>
        <w:rPr/>
      </w:pPr>
      <w:r>
        <w:rPr/>
        <w:t>6. Kendaraan Khusus ( Ambulance )</w:t>
        <w:tab/>
        <w:t>Rp.1.2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1683"/>
        <w:rPr/>
      </w:pPr>
      <w:r>
        <w:rPr/>
        <w:t>7. Alat-alat berat</w:t>
        <w:tab/>
        <w:tab/>
        <w:tab/>
        <w:tab/>
        <w:tab/>
        <w:t xml:space="preserve">Rp.2.000.000,- 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1683"/>
        <w:rPr/>
      </w:pPr>
      <w:r>
        <w:rPr/>
        <w:t>8. Mobil Penumpang</w:t>
        <w:tab/>
        <w:tab/>
        <w:tab/>
        <w:t>Rp.   9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1683"/>
        <w:rPr/>
      </w:pPr>
      <w:r>
        <w:rPr/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431" w:hanging="0"/>
        <w:rPr/>
      </w:pPr>
      <w:r>
        <w:rPr/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jc w:val="center"/>
        <w:rPr/>
      </w:pPr>
      <w:r>
        <w:rPr/>
        <w:t>Pasal  II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</w:r>
    </w:p>
    <w:p>
      <w:pPr>
        <w:pStyle w:val="TextBody"/>
        <w:tabs>
          <w:tab w:val="left" w:pos="374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  <w:tab/>
        <w:t>Peraturan Daerah ini mulai berlaku pada tanggal diundangkan .</w:t>
      </w:r>
    </w:p>
    <w:p>
      <w:pPr>
        <w:pStyle w:val="TextBody"/>
        <w:tabs>
          <w:tab w:val="left" w:pos="374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</w:r>
    </w:p>
    <w:p>
      <w:pPr>
        <w:pStyle w:val="TextBody"/>
        <w:tabs>
          <w:tab w:val="clear" w:pos="2160"/>
          <w:tab w:val="left" w:pos="935" w:leader="none"/>
          <w:tab w:val="left" w:pos="1440" w:leader="none"/>
          <w:tab w:val="left" w:pos="1800" w:leader="none"/>
          <w:tab w:val="left" w:pos="2520" w:leader="none"/>
        </w:tabs>
        <w:ind w:left="374" w:hanging="374"/>
        <w:rPr/>
      </w:pPr>
      <w:r>
        <w:rPr/>
        <w:tab/>
        <w:tab/>
        <w:t>Agar setiap orang dapat mengetahuinya, memerintahkan pengundangan Peraturan Daerah ini dengan penempatannya dalam Lembaran Daerah Kabupaten Tana Toraja .</w:t>
      </w:r>
    </w:p>
    <w:p>
      <w:pPr>
        <w:pStyle w:val="TextBodyIndent"/>
        <w:tabs>
          <w:tab w:val="left" w:pos="1800" w:leader="none"/>
          <w:tab w:val="left" w:pos="2640" w:leader="none"/>
          <w:tab w:val="left" w:pos="6300" w:leader="none"/>
        </w:tabs>
        <w:ind w:left="1680" w:hanging="1680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Indent"/>
        <w:tabs>
          <w:tab w:val="left" w:pos="1800" w:leader="none"/>
          <w:tab w:val="left" w:pos="2640" w:leader="none"/>
          <w:tab w:val="left" w:pos="6300" w:leader="none"/>
        </w:tabs>
        <w:ind w:left="1680" w:hanging="1680"/>
        <w:rPr/>
      </w:pPr>
      <w:r>
        <w:rPr/>
      </w:r>
    </w:p>
    <w:p>
      <w:pPr>
        <w:pStyle w:val="TextBodyIndent"/>
        <w:tabs>
          <w:tab w:val="left" w:pos="1800" w:leader="none"/>
          <w:tab w:val="left" w:pos="2640" w:leader="none"/>
          <w:tab w:val="left" w:pos="5580" w:leader="none"/>
        </w:tabs>
        <w:ind w:left="2640" w:hanging="1680"/>
        <w:rPr/>
      </w:pPr>
      <w:r>
        <w:rPr/>
        <w:tab/>
        <w:tab/>
        <w:t xml:space="preserve">    </w:t>
        <w:tab/>
      </w:r>
      <w:r>
        <w:rPr>
          <w:rFonts w:eastAsia="Batang;바탕"/>
        </w:rPr>
        <w:t>Ditetapkan  di Makale.</w:t>
      </w:r>
    </w:p>
    <w:p>
      <w:pPr>
        <w:pStyle w:val="TextBodyIndent"/>
        <w:tabs>
          <w:tab w:val="left" w:pos="1800" w:leader="none"/>
          <w:tab w:val="left" w:pos="2640" w:leader="none"/>
          <w:tab w:val="left" w:pos="558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ab/>
        <w:tab/>
        <w:tab/>
        <w:tab/>
        <w:t xml:space="preserve">pada tanggal    </w:t>
      </w:r>
    </w:p>
    <w:p>
      <w:pPr>
        <w:pStyle w:val="TextBodyIndent"/>
        <w:tabs>
          <w:tab w:val="left" w:pos="1800" w:leader="none"/>
          <w:tab w:val="left" w:pos="2640" w:leader="none"/>
          <w:tab w:val="left" w:pos="5610" w:leader="none"/>
        </w:tabs>
        <w:ind w:left="1680" w:hanging="1680"/>
        <w:rPr/>
      </w:pPr>
      <w:r>
        <w:rPr>
          <w:rFonts w:eastAsia="Batang;바탕"/>
        </w:rPr>
        <w:tab/>
        <w:tab/>
        <w:tab/>
        <w:tab/>
        <w:tab/>
        <w:tab/>
        <w:tab/>
        <w:tab/>
        <w:tab/>
        <w:tab/>
        <w:tab/>
        <w:tab/>
        <w:t>BUPATI TANA  TORAJA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  <w:b/>
          <w:b/>
          <w:bCs/>
        </w:rPr>
      </w:pPr>
      <w:r>
        <w:rPr>
          <w:rFonts w:eastAsia="Batang;바탕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  <w:sz w:val="16"/>
        </w:rPr>
      </w:pPr>
      <w:r>
        <w:rPr>
          <w:rFonts w:eastAsia="Batang;바탕"/>
        </w:rPr>
        <w:tab/>
        <w:tab/>
        <w:tab/>
        <w:tab/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  <w:b/>
          <w:b/>
          <w:bCs/>
        </w:rPr>
      </w:pPr>
      <w:r>
        <w:rPr>
          <w:rFonts w:eastAsia="Batang;바탕"/>
        </w:rPr>
        <w:tab/>
        <w:tab/>
        <w:tab/>
        <w:tab/>
        <w:tab/>
        <w:tab/>
        <w:tab/>
        <w:t xml:space="preserve">                 </w:t>
      </w:r>
      <w:r>
        <w:rPr>
          <w:rFonts w:eastAsia="Batang;바탕"/>
          <w:b/>
          <w:bCs/>
        </w:rPr>
        <w:t>J. A. SITURU, SH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>Diundangkan di Makale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/>
      </w:pPr>
      <w:r>
        <w:rPr>
          <w:rFonts w:eastAsia="Batang;바탕"/>
        </w:rPr>
        <w:t xml:space="preserve">pada tanggal    </w:t>
      </w:r>
    </w:p>
    <w:p>
      <w:pPr>
        <w:pStyle w:val="TextBodyIndent"/>
        <w:tabs>
          <w:tab w:val="left" w:pos="1800" w:leader="none"/>
          <w:tab w:val="left" w:pos="2640" w:leader="none"/>
        </w:tabs>
        <w:spacing w:before="120" w:after="0"/>
        <w:ind w:left="1678" w:hanging="1678"/>
        <w:rPr>
          <w:rFonts w:eastAsia="Batang;바탕"/>
        </w:rPr>
      </w:pPr>
      <w:r>
        <w:rPr>
          <w:rFonts w:eastAsia="Batang;바탕"/>
        </w:rPr>
        <w:t>SEKRETARIS DAERAH KABUPATEN TANA TORAJA,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clear" w:pos="1800"/>
          <w:tab w:val="left" w:pos="0" w:leader="none"/>
        </w:tabs>
        <w:ind w:left="0" w:hanging="0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Drs. Y. S. DALIPANG</w:t>
      </w:r>
    </w:p>
    <w:p>
      <w:pPr>
        <w:pStyle w:val="TextBodyIndent"/>
        <w:tabs>
          <w:tab w:val="clear" w:pos="1800"/>
          <w:tab w:val="left" w:pos="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Pangkat : Pembina Utama Muda</w:t>
      </w:r>
    </w:p>
    <w:p>
      <w:pPr>
        <w:pStyle w:val="TextBodyIndent"/>
        <w:tabs>
          <w:tab w:val="clear" w:pos="1800"/>
          <w:tab w:val="left" w:pos="0" w:leader="none"/>
          <w:tab w:val="left" w:pos="2520" w:leader="none"/>
        </w:tabs>
        <w:ind w:left="0" w:hanging="0"/>
        <w:rPr>
          <w:rFonts w:eastAsia="Batang;바탕"/>
        </w:rPr>
      </w:pPr>
      <w:r>
        <w:rPr>
          <w:rFonts w:eastAsia="Batang;바탕"/>
        </w:rPr>
        <w:t>N I P.    : 010 103 543</w:t>
      </w:r>
    </w:p>
    <w:p>
      <w:pPr>
        <w:pStyle w:val="TextBodyIndent"/>
        <w:tabs>
          <w:tab w:val="left" w:pos="1800" w:leader="none"/>
          <w:tab w:val="left" w:pos="2640" w:leader="none"/>
        </w:tabs>
        <w:spacing w:before="120" w:after="0"/>
        <w:ind w:left="0" w:hanging="0"/>
        <w:rPr>
          <w:rFonts w:eastAsia="Batang;바탕"/>
        </w:rPr>
      </w:pPr>
      <w:r>
        <w:rPr>
          <w:rFonts w:eastAsia="Batang;바탕"/>
        </w:rPr>
        <w:t>LEMBARAN DAERAH KABUPATEN TANA TORAJA TAHUN               NOMOR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2880" w:hanging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jc w:val="center"/>
        <w:rPr/>
      </w:pPr>
      <w:r>
        <w:rPr/>
        <w:t>Dengan Persetujuan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jc w:val="center"/>
        <w:rPr/>
      </w:pPr>
      <w:r>
        <w:rPr/>
        <w:t>DEWAN PERWAKILAN RAKYAT DAERAH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jc w:val="center"/>
        <w:rPr/>
      </w:pPr>
      <w:r>
        <w:rPr/>
        <w:t>KABUPATEN TANA TORAJA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jc w:val="center"/>
        <w:rPr/>
      </w:pPr>
      <w:r>
        <w:rPr/>
        <w:t xml:space="preserve"> </w:t>
      </w:r>
      <w:r>
        <w:rPr/>
        <w:t xml:space="preserve">dan 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jc w:val="center"/>
        <w:rPr/>
      </w:pPr>
      <w:r>
        <w:rPr/>
        <w:t>MEMUTUSKAN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1800" w:hanging="1800"/>
        <w:rPr/>
      </w:pPr>
      <w:r>
        <w:rPr/>
        <w:t xml:space="preserve">Menetapkan </w:t>
        <w:tab/>
        <w:t>:</w:t>
        <w:tab/>
        <w:t>PERATURAN DAERAH KABUPATEN TANA TORAJA TENTANG PERUBAHAN ATAS PERATURAN DAERAH KABUPATEN TANA TORAJA NOMOR 9 TAHUN 2002 TENTANG RETRIBUSI PENGUJIAN KENDARAAN BERMOTOR .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1800" w:hanging="1800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ind w:left="1800" w:hanging="1800"/>
        <w:jc w:val="center"/>
        <w:rPr/>
      </w:pPr>
      <w:r>
        <w:rPr/>
        <w:t>Pasal  1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240" w:after="0"/>
        <w:ind w:left="1800" w:hanging="1800"/>
        <w:rPr/>
      </w:pPr>
      <w:r>
        <w:rPr/>
        <w:tab/>
        <w:tab/>
        <w:t>Beberapa ketentuan dalam Peraturan Daerah Kabupaten Tana Toraja Nomor 9 Tahun 2002 tentang Retribusi Pengujian Kendaraan bermotor  ( Lembaran Daerah Kabupaten Tana Toraja Tahun 2005 Nomor 19 ), diubah sebagai berikut 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Ketentuan Pasal 8 ayat (2) huruf a pada angka 5,6 dan 8 diubah sehingga berbunyi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163" w:hanging="0"/>
        <w:rPr/>
      </w:pPr>
      <w:r>
        <w:rPr/>
        <w:t>5. Perubahan fungsi status kendaraan</w:t>
        <w:tab/>
        <w:tab/>
        <w:tab/>
        <w:t>Rp. 135.5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163" w:hanging="0"/>
        <w:rPr/>
      </w:pPr>
      <w:r>
        <w:rPr/>
        <w:t>6. Modifikasi chassis, mesin dan karoser</w:t>
        <w:tab/>
        <w:tab/>
        <w:t>Rp. 135.500,-</w:t>
        <w:tab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163" w:hanging="0"/>
        <w:rPr/>
      </w:pPr>
      <w:r>
        <w:rPr/>
        <w:t>7. Mutasi kendaraan keluar/masuk</w:t>
        <w:tab/>
        <w:tab/>
        <w:tab/>
        <w:t>Rp. 135.5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  <w:tab/>
        <w:tab/>
        <w:t xml:space="preserve">2.  Ketentuan pasal 8 ayat (2) huruf b, c dan d diubah, sehingga pasal 8 ayat (2) huruf b, c dan d berbunyi sebagai berikut : 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  <w:tab/>
        <w:tab/>
        <w:tab/>
        <w:t>b. Kendaraan pertama kali uji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  <w:tab/>
        <w:tab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9"/>
        <w:gridCol w:w="1496"/>
        <w:gridCol w:w="1683"/>
        <w:gridCol w:w="1234"/>
        <w:gridCol w:w="15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I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YA U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DAN PENN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 SAMPI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UR BARU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penumpang 08 seat kebawah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bus 09 s/d 24 seat/truck roda 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bus 25 Seat keatas/Truck roda 6/kend. Khusu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Dinas (Pick Up) Truck roda 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 Dinas Bus 25 seat keatas truck roda 6/kend. Khusus 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barang truck, kendaraan khusus/gandengan/tempelan sumbu 3 keata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barang truck, kendaraan khusus /gandengan/tempelan sumbu 3 keata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500</w:t>
            </w:r>
          </w:p>
        </w:tc>
      </w:tr>
    </w:tbl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engujian Berkala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1800" w:hanging="0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1309"/>
        <w:gridCol w:w="1683"/>
        <w:gridCol w:w="149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clear" w:pos="2160"/>
                <w:tab w:val="left" w:pos="935" w:leader="none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I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YA U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DAN PEN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 SAM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LA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6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KEUR ULANGAN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penumpang 08 seat kebawah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bus 09 s/d 24 seat/truck roda 4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bus 25 seat keatas/truck roda 6/kend. Khusu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Dinas (Pick Up) truck 4 roda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Dinas Bus 25 Seat keatas truck roda 6/kend. Khusu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barang truck, kend. khusus /gandengan/tempelan sumbu 1 s/d 2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Mobil barang truck, kend. Khusus /gandengan/tempelan sumbu 3 keatas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5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2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32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5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25.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45.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65.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12,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  <w:t>5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33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40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60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33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43,0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6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  <w:t>82,500</w:t>
            </w:r>
          </w:p>
          <w:p>
            <w:pPr>
              <w:pStyle w:val="TextBody"/>
              <w:tabs>
                <w:tab w:val="clear" w:pos="2160"/>
                <w:tab w:val="left" w:pos="1440" w:leader="none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2160"/>
          <w:tab w:val="left" w:pos="1440" w:leader="none"/>
          <w:tab w:val="left" w:pos="1800" w:leader="none"/>
        </w:tabs>
        <w:spacing w:before="120" w:after="0"/>
        <w:ind w:left="2057" w:hanging="2057"/>
        <w:rPr/>
      </w:pPr>
      <w:r>
        <w:rPr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520" w:leader="none"/>
        </w:tabs>
        <w:spacing w:before="120" w:after="0"/>
        <w:ind w:left="2057" w:hanging="0"/>
        <w:rPr/>
      </w:pPr>
      <w:r>
        <w:rPr/>
        <w:t>d.</w:t>
        <w:tab/>
        <w:t>Pengujian Penghapusan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1. Sepeda motor</w:t>
        <w:tab/>
        <w:tab/>
        <w:tab/>
        <w:tab/>
        <w:tab/>
        <w:t>Rp.   50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2. Mobil Mini Bus</w:t>
        <w:tab/>
        <w:tab/>
        <w:tab/>
        <w:tab/>
        <w:tab/>
        <w:t>Rp.   95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3. Mobil Bus</w:t>
        <w:tab/>
        <w:tab/>
        <w:tab/>
        <w:tab/>
        <w:tab/>
        <w:t>Rp.1.7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4. Mobil barang pik up</w:t>
        <w:tab/>
        <w:tab/>
        <w:tab/>
        <w:tab/>
        <w:t>Rp.1.250,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5. Mobil barang truk</w:t>
        <w:tab/>
        <w:tab/>
        <w:tab/>
        <w:tab/>
        <w:t>Rp.1.7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6. Kendaraan Khusus ( Ambulance )</w:t>
        <w:tab/>
        <w:tab/>
        <w:t>Rp.1.2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7. Alat-alat berat</w:t>
        <w:tab/>
        <w:tab/>
        <w:tab/>
        <w:tab/>
        <w:tab/>
        <w:t xml:space="preserve">Rp.2.000.000,- 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8. Mobil Penumpang</w:t>
        <w:tab/>
        <w:tab/>
        <w:tab/>
        <w:tab/>
        <w:t>Rp.   9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431" w:hanging="0"/>
        <w:rPr/>
      </w:pPr>
      <w:r>
        <w:rPr/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jc w:val="center"/>
        <w:rPr/>
      </w:pPr>
      <w:r>
        <w:rPr/>
        <w:t>Pasal  II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  <w:tab/>
        <w:tab/>
        <w:tab/>
        <w:t>Peraturan Daerah ini mulai berlaku pada tanggal diundangkan .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160" w:hanging="2160"/>
        <w:rPr/>
      </w:pPr>
      <w:r>
        <w:rPr/>
        <w:tab/>
        <w:tab/>
        <w:tab/>
        <w:t xml:space="preserve"> </w:t>
        <w:tab/>
        <w:t>Agar setiap orang dapat mengetahuinya, memerintahkan pengundangan Peraturan Daerah ini dengan penempatannya dalam Lembaran Daerah Kabupaten Tana Toraja .</w:t>
      </w:r>
    </w:p>
    <w:p>
      <w:pPr>
        <w:pStyle w:val="TextBodyIndent"/>
        <w:tabs>
          <w:tab w:val="left" w:pos="1800" w:leader="none"/>
          <w:tab w:val="left" w:pos="2640" w:leader="none"/>
          <w:tab w:val="left" w:pos="6300" w:leader="none"/>
        </w:tabs>
        <w:ind w:left="1680" w:hanging="1680"/>
        <w:rPr/>
      </w:pPr>
      <w:r>
        <w:rPr/>
        <w:t xml:space="preserve"> </w:t>
      </w:r>
      <w:r>
        <w:rPr/>
        <w:tab/>
        <w:tab/>
        <w:tab/>
      </w:r>
    </w:p>
    <w:p>
      <w:pPr>
        <w:pStyle w:val="TextBodyIndent"/>
        <w:tabs>
          <w:tab w:val="left" w:pos="1800" w:leader="none"/>
          <w:tab w:val="left" w:pos="2640" w:leader="none"/>
          <w:tab w:val="left" w:pos="6300" w:leader="none"/>
        </w:tabs>
        <w:ind w:left="1680" w:hanging="1680"/>
        <w:rPr/>
      </w:pPr>
      <w:r>
        <w:rPr/>
      </w:r>
    </w:p>
    <w:p>
      <w:pPr>
        <w:pStyle w:val="TextBodyIndent"/>
        <w:tabs>
          <w:tab w:val="left" w:pos="1800" w:leader="none"/>
          <w:tab w:val="left" w:pos="2640" w:leader="none"/>
          <w:tab w:val="left" w:pos="5580" w:leader="none"/>
        </w:tabs>
        <w:ind w:left="2640" w:hanging="1680"/>
        <w:rPr/>
      </w:pPr>
      <w:r>
        <w:rPr/>
        <w:tab/>
        <w:tab/>
        <w:t xml:space="preserve">    </w:t>
        <w:tab/>
      </w:r>
      <w:r>
        <w:rPr>
          <w:rFonts w:eastAsia="Batang;바탕"/>
        </w:rPr>
        <w:t>Ditetapkan  di Makale.</w:t>
      </w:r>
    </w:p>
    <w:p>
      <w:pPr>
        <w:pStyle w:val="TextBodyIndent"/>
        <w:tabs>
          <w:tab w:val="left" w:pos="1800" w:leader="none"/>
          <w:tab w:val="left" w:pos="2640" w:leader="none"/>
          <w:tab w:val="left" w:pos="558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ab/>
        <w:tab/>
        <w:tab/>
        <w:tab/>
        <w:t xml:space="preserve">pada tanggal    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PATI TANA  TORAJA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  <w:b/>
          <w:b/>
          <w:bCs/>
        </w:rPr>
      </w:pPr>
      <w:r>
        <w:rPr>
          <w:rFonts w:eastAsia="Batang;바탕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  <w:sz w:val="16"/>
        </w:rPr>
      </w:pPr>
      <w:r>
        <w:rPr>
          <w:rFonts w:eastAsia="Batang;바탕"/>
        </w:rPr>
        <w:tab/>
        <w:tab/>
        <w:tab/>
        <w:tab/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ab/>
        <w:tab/>
        <w:tab/>
        <w:tab/>
        <w:tab/>
        <w:tab/>
        <w:tab/>
        <w:t xml:space="preserve">                 </w:t>
      </w:r>
      <w:r>
        <w:rPr>
          <w:rFonts w:eastAsia="Batang;바탕"/>
          <w:b/>
          <w:bCs/>
        </w:rPr>
        <w:t>J. A. SITURU, SH</w:t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>Diundangkan di Makale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  <w:t xml:space="preserve">pada tanggal    </w:t>
      </w:r>
    </w:p>
    <w:p>
      <w:pPr>
        <w:pStyle w:val="TextBodyIndent"/>
        <w:tabs>
          <w:tab w:val="left" w:pos="1800" w:leader="none"/>
          <w:tab w:val="left" w:pos="2640" w:leader="none"/>
        </w:tabs>
        <w:spacing w:before="120" w:after="0"/>
        <w:ind w:left="1678" w:hanging="1678"/>
        <w:rPr>
          <w:rFonts w:eastAsia="Batang;바탕"/>
        </w:rPr>
      </w:pPr>
      <w:r>
        <w:rPr>
          <w:rFonts w:eastAsia="Batang;바탕"/>
        </w:rPr>
        <w:t>SEKRETARIS DAERAH KABUPATEN TANA TORAJA,</w:t>
      </w:r>
    </w:p>
    <w:p>
      <w:pPr>
        <w:pStyle w:val="TextBodyIndent"/>
        <w:tabs>
          <w:tab w:val="left" w:pos="1800" w:leader="none"/>
          <w:tab w:val="left" w:pos="2640" w:leader="none"/>
        </w:tabs>
        <w:ind w:left="1680" w:hanging="168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left" w:pos="1800" w:leader="none"/>
          <w:tab w:val="left" w:pos="2640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tabs>
          <w:tab w:val="clear" w:pos="1800"/>
          <w:tab w:val="left" w:pos="0" w:leader="none"/>
        </w:tabs>
        <w:ind w:left="0" w:hanging="0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Drs. Y. S. DALIPANG</w:t>
      </w:r>
    </w:p>
    <w:p>
      <w:pPr>
        <w:pStyle w:val="Normal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1440" w:leader="none"/>
          <w:tab w:val="left" w:pos="1800" w:leader="none"/>
          <w:tab w:val="left" w:pos="2057" w:leader="none"/>
          <w:tab w:val="left" w:pos="2160" w:leader="none"/>
        </w:tabs>
        <w:spacing w:before="120" w:after="0"/>
        <w:rPr/>
      </w:pPr>
      <w:r>
        <w:rPr/>
        <w:t>Kendaraan pertama kali uji sebagai berikut :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880" w:hanging="449"/>
        <w:rPr/>
      </w:pPr>
      <w:r>
        <w:rPr/>
        <w:t xml:space="preserve">1. Mobil Penumpang Umum/Pick Up           </w:t>
        <w:tab/>
        <w:t>Rp. 277.5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880" w:hanging="449"/>
        <w:rPr/>
      </w:pPr>
      <w:r>
        <w:rPr/>
        <w:t>2. Mobil Bus S/D 24 SEAT</w:t>
        <w:tab/>
        <w:tab/>
        <w:tab/>
        <w:t>Rp. 327.5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880" w:hanging="449"/>
        <w:rPr/>
      </w:pPr>
      <w:r>
        <w:rPr/>
        <w:t>3. Mobil Dinas/Pribadi</w:t>
        <w:tab/>
        <w:tab/>
        <w:tab/>
        <w:tab/>
        <w:t>Rp.  477.5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880" w:hanging="449"/>
        <w:rPr/>
      </w:pPr>
      <w:r>
        <w:rPr/>
        <w:t>4. Mobil Bus 25 seat keatas</w:t>
        <w:tab/>
        <w:tab/>
        <w:tab/>
        <w:t>Rp.  249.5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880" w:hanging="449"/>
        <w:rPr/>
      </w:pPr>
      <w:r>
        <w:rPr/>
        <w:t>5. Mobil Barang truk, Kendaraan Khusus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880" w:hanging="449"/>
        <w:rPr/>
      </w:pPr>
      <w:r>
        <w:rPr/>
        <w:t xml:space="preserve">    </w:t>
      </w:r>
      <w:r>
        <w:rPr/>
        <w:t>dan kereta Gandengan/tempelan</w:t>
        <w:tab/>
        <w:tab/>
        <w:t>Rp.  552.500,-</w:t>
      </w:r>
    </w:p>
    <w:p>
      <w:pPr>
        <w:pStyle w:val="TextBody"/>
        <w:numPr>
          <w:ilvl w:val="0"/>
          <w:numId w:val="2"/>
        </w:numPr>
        <w:tabs>
          <w:tab w:val="clear" w:pos="2160"/>
          <w:tab w:val="left" w:pos="1440" w:leader="none"/>
          <w:tab w:val="left" w:pos="1800" w:leader="none"/>
          <w:tab w:val="left" w:pos="2520" w:leader="none"/>
        </w:tabs>
        <w:spacing w:before="120" w:after="0"/>
        <w:rPr/>
      </w:pPr>
      <w:r>
        <w:rPr/>
        <w:t>Pengujian Berkala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1. Mobil penumpang umum /pik up</w:t>
        <w:tab/>
        <w:tab/>
        <w:t>Rp.     97.5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2. Mobil Bus s/d 24 seat</w:t>
        <w:tab/>
        <w:tab/>
        <w:tab/>
        <w:tab/>
        <w:t>Rp.   125.5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3. Mobil Dinas/Pribadi</w:t>
        <w:tab/>
        <w:tab/>
        <w:tab/>
        <w:tab/>
        <w:t xml:space="preserve">Rp.   167.500,- 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4. Mobil Bus 25 seat keatas</w:t>
        <w:tab/>
        <w:tab/>
        <w:tab/>
        <w:t>Rp.     87.5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5. Mobil barang (truk),kendaraan Khusus</w:t>
        <w:tab/>
        <w:t>dan</w:t>
        <w:tab/>
        <w:t>Rp.   195.5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ab/>
        <w:t xml:space="preserve">   Kereta Gandengan/tempelan</w:t>
        <w:tab/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ab/>
        <w:tab/>
      </w:r>
    </w:p>
    <w:p>
      <w:pPr>
        <w:pStyle w:val="TextBody"/>
        <w:numPr>
          <w:ilvl w:val="0"/>
          <w:numId w:val="2"/>
        </w:numPr>
        <w:tabs>
          <w:tab w:val="clear" w:pos="2160"/>
          <w:tab w:val="left" w:pos="1440" w:leader="none"/>
          <w:tab w:val="left" w:pos="1800" w:leader="none"/>
          <w:tab w:val="left" w:pos="2520" w:leader="none"/>
        </w:tabs>
        <w:spacing w:before="120" w:after="0"/>
        <w:rPr/>
      </w:pPr>
      <w:r>
        <w:rPr/>
        <w:t>Pengujian Penghapusan sebagai berikut :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1. Sepeda motor</w:t>
        <w:tab/>
        <w:tab/>
        <w:tab/>
        <w:tab/>
        <w:tab/>
        <w:t>Rp.   50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2. Mobil Mini Bus</w:t>
        <w:tab/>
        <w:tab/>
        <w:tab/>
        <w:tab/>
        <w:tab/>
        <w:t>Rp.   950.000,-</w:t>
      </w:r>
    </w:p>
    <w:p>
      <w:pPr>
        <w:pStyle w:val="TextBody"/>
        <w:tabs>
          <w:tab w:val="clear" w:pos="2160"/>
          <w:tab w:val="left" w:pos="1440" w:leader="none"/>
          <w:tab w:val="left" w:pos="1800" w:leader="none"/>
          <w:tab w:val="left" w:pos="2431" w:leader="none"/>
          <w:tab w:val="left" w:pos="2520" w:leader="none"/>
        </w:tabs>
        <w:spacing w:before="120" w:after="0"/>
        <w:ind w:left="2880" w:hanging="449"/>
        <w:rPr/>
      </w:pPr>
      <w:r>
        <w:rPr/>
        <w:t>3. Mobil Bus</w:t>
        <w:tab/>
        <w:tab/>
        <w:tab/>
        <w:tab/>
        <w:tab/>
        <w:t>Rp.1.7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4. Mobil barang pik up</w:t>
        <w:tab/>
        <w:tab/>
        <w:tab/>
        <w:tab/>
        <w:t>Rp.1.250,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5. Mobil barang truk</w:t>
        <w:tab/>
        <w:tab/>
        <w:tab/>
        <w:tab/>
        <w:t>Rp.1.7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6. Kendaraan Khusus ( Ambulance )</w:t>
        <w:tab/>
        <w:tab/>
        <w:t>Rp.1.2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7. Alat-alat berat</w:t>
        <w:tab/>
        <w:tab/>
        <w:tab/>
        <w:tab/>
        <w:tab/>
        <w:t xml:space="preserve">Rp.2.000.000,- 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120" w:after="0"/>
        <w:ind w:left="2431" w:hanging="0"/>
        <w:rPr/>
      </w:pPr>
      <w:r>
        <w:rPr/>
        <w:t>8. Mobil Penumpang</w:t>
        <w:tab/>
        <w:tab/>
        <w:tab/>
        <w:tab/>
        <w:t>Rp.   950.000,-</w:t>
      </w:r>
    </w:p>
    <w:p>
      <w:pPr>
        <w:pStyle w:val="TextBody"/>
        <w:tabs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243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588" w:right="1418" w:gutter="0" w:header="709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3"/>
        </w:tabs>
        <w:ind w:left="2163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417"/>
        </w:tabs>
        <w:ind w:left="2417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2340" w:hanging="23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8:00Z</dcterms:created>
  <dc:creator>TITUS</dc:creator>
  <dc:description/>
  <cp:keywords/>
  <dc:language>en-US</dc:language>
  <cp:lastModifiedBy>TF060212</cp:lastModifiedBy>
  <cp:lastPrinted>2006-02-21T10:07:00Z</cp:lastPrinted>
  <dcterms:modified xsi:type="dcterms:W3CDTF">2012-07-31T03:19:00Z</dcterms:modified>
  <cp:revision>3</cp:revision>
  <dc:subject/>
  <dc:title>PEMERINTAH KABUPATEN TANA TORAJA</dc:title>
</cp:coreProperties>
</file>